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0"/>
          <w:rFonts w:ascii="Arial" w:hAnsi="Arial" w:cs="David"/>
          <w:b/>
          <w:b/>
          <w:bCs/>
          <w:color w:val="000000"/>
          <w:sz w:val="27"/>
          <w:szCs w:val="27"/>
          <w:u w:val="single"/>
        </w:rPr>
      </w:pPr>
      <w:r>
        <w:rPr>
          <w:rFonts w:ascii="Arial" w:hAnsi="Arial" w:cs="David"/>
          <w:b/>
          <w:b/>
          <w:bCs/>
          <w:color w:val="000000"/>
          <w:sz w:val="27"/>
          <w:sz w:val="27"/>
          <w:szCs w:val="27"/>
          <w:u w:val="single"/>
          <w:rtl w:val="true"/>
        </w:rPr>
        <w:t>מי</w:t>
      </w:r>
      <w:r>
        <w:rPr>
          <w:rFonts w:cs="David" w:ascii="Arial" w:hAnsi="Arial"/>
          <w:b/>
          <w:bCs/>
          <w:color w:val="000000"/>
          <w:sz w:val="27"/>
          <w:szCs w:val="27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7"/>
          <w:sz w:val="27"/>
          <w:szCs w:val="27"/>
          <w:u w:val="single"/>
          <w:rtl w:val="true"/>
        </w:rPr>
        <w:t>ז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7"/>
          <w:sz w:val="27"/>
          <w:szCs w:val="27"/>
          <w:u w:val="single"/>
          <w:rtl w:val="true"/>
        </w:rPr>
        <w:t>בתמוז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7"/>
          <w:sz w:val="27"/>
          <w:szCs w:val="27"/>
          <w:u w:val="single"/>
          <w:rtl w:val="true"/>
        </w:rPr>
        <w:t>עד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7"/>
          <w:sz w:val="27"/>
          <w:szCs w:val="27"/>
          <w:u w:val="single"/>
          <w:rtl w:val="true"/>
        </w:rPr>
        <w:t>תשעה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7"/>
          <w:sz w:val="27"/>
          <w:szCs w:val="27"/>
          <w:u w:val="single"/>
          <w:rtl w:val="true"/>
        </w:rPr>
        <w:t>באב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7"/>
          <w:sz w:val="27"/>
          <w:szCs w:val="27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7"/>
          <w:sz w:val="27"/>
          <w:szCs w:val="27"/>
          <w:u w:val="single"/>
          <w:rtl w:val="true"/>
        </w:rPr>
        <w:t>מתוך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7"/>
          <w:sz w:val="27"/>
          <w:szCs w:val="27"/>
          <w:u w:val="single"/>
          <w:rtl w:val="true"/>
        </w:rPr>
        <w:t>הלכו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7"/>
          <w:sz w:val="27"/>
          <w:szCs w:val="27"/>
          <w:u w:val="single"/>
          <w:rtl w:val="true"/>
        </w:rPr>
        <w:t>חגים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 w:cs="David"/>
          <w:b/>
          <w:b/>
          <w:bCs/>
          <w:color w:val="000000"/>
          <w:sz w:val="27"/>
          <w:sz w:val="27"/>
          <w:szCs w:val="27"/>
          <w:u w:val="single"/>
          <w:rtl w:val="true"/>
        </w:rPr>
        <w:t>להרה</w:t>
      </w:r>
      <w:r>
        <w:rPr>
          <w:rFonts w:cs="David" w:ascii="Arial" w:hAnsi="Arial"/>
          <w:b/>
          <w:bCs/>
          <w:color w:val="000000"/>
          <w:sz w:val="27"/>
          <w:szCs w:val="27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7"/>
          <w:sz w:val="27"/>
          <w:szCs w:val="27"/>
          <w:u w:val="single"/>
          <w:rtl w:val="true"/>
        </w:rPr>
        <w:t>ג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7"/>
          <w:sz w:val="27"/>
          <w:szCs w:val="27"/>
          <w:u w:val="single"/>
          <w:rtl w:val="true"/>
        </w:rPr>
        <w:t>הרב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7"/>
          <w:sz w:val="27"/>
          <w:szCs w:val="27"/>
          <w:u w:val="single"/>
          <w:rtl w:val="true"/>
        </w:rPr>
        <w:t>מרדכי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7"/>
          <w:sz w:val="27"/>
          <w:szCs w:val="27"/>
          <w:u w:val="single"/>
          <w:rtl w:val="true"/>
        </w:rPr>
        <w:t>אליהו</w:t>
      </w:r>
    </w:p>
    <w:p>
      <w:pPr>
        <w:pStyle w:val="Normal"/>
        <w:jc w:val="left"/>
        <w:rPr>
          <w:rStyle w:val="0"/>
          <w:rFonts w:ascii="Arial" w:hAnsi="Arial" w:cs="David"/>
          <w:b/>
          <w:b/>
          <w:bCs/>
          <w:color w:val="000000"/>
          <w:sz w:val="27"/>
          <w:szCs w:val="27"/>
          <w:u w:val="single"/>
        </w:rPr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  <w:sz w:val="27"/>
          <w:szCs w:val="27"/>
        </w:rPr>
      </w:pP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א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שבע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ש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תמוז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תחיל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צרו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חורבן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כ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נוהגי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קצ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בלו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יו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ז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ד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ח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תשע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אב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בימ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ל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מיוחד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ראוי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כל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יר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מ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עשו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תיקו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חצות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אח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חצו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יום</w:t>
      </w:r>
      <w:r>
        <w:rPr>
          <w:rFonts w:cs="David" w:ascii="Arial" w:hAnsi="Arial"/>
          <w:color w:val="000000"/>
          <w:sz w:val="27"/>
          <w:szCs w:val="27"/>
          <w:rtl w:val="true"/>
        </w:rPr>
        <w:t>.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 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ד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שקיעה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אומר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תיקו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רחל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לבד</w:t>
      </w:r>
      <w:r>
        <w:rPr>
          <w:rFonts w:cs="David" w:ascii="Arial" w:hAnsi="Arial"/>
          <w:color w:val="000000"/>
          <w:sz w:val="27"/>
          <w:szCs w:val="27"/>
          <w:rtl w:val="true"/>
        </w:rPr>
        <w:t>.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 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יי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כה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ח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תקנ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ס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רכא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רכב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אי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צריך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ומ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טוב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עשו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תיקו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חצו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תיקו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רחל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לא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חצו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ילה</w:t>
      </w:r>
      <w:r>
        <w:rPr>
          <w:rFonts w:cs="David" w:ascii="Arial" w:hAnsi="Arial"/>
          <w:color w:val="000000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ב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י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ומר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תיקו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חצות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ל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יו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ימי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ישי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רא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חוד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ב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תשע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אב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מנ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ח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חצו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יל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ומר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תיקו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חצות</w:t>
      </w:r>
      <w:r>
        <w:rPr>
          <w:rFonts w:cs="David" w:ascii="Arial" w:hAnsi="Arial"/>
          <w:color w:val="000000"/>
          <w:sz w:val="27"/>
          <w:szCs w:val="27"/>
          <w:rtl w:val="true"/>
        </w:rPr>
        <w:t>".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 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יי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א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ח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דבר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כ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cs="David" w:ascii="Arial" w:hAnsi="Arial"/>
          <w:color w:val="000000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ג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נוהג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ל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יש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ש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שבע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ש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תמוז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ד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תשע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אב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פיל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מי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עדיי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קי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צוו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פר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רבו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כ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נהג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אשכנז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כל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קום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י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קומו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נהג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ל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שא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ה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נש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ר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ר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ח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ב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אילך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ברוב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קהילו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ספרד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חמיר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י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ז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תמוז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כיו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אי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זמ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ז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סימ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רכה</w:t>
      </w:r>
      <w:r>
        <w:rPr>
          <w:rFonts w:cs="David" w:ascii="Arial" w:hAnsi="Arial"/>
          <w:color w:val="000000"/>
          <w:sz w:val="27"/>
          <w:szCs w:val="27"/>
          <w:rtl w:val="true"/>
        </w:rPr>
        <w:t>.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 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יי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א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ח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דבר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ד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כה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ח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תקנ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ס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ג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cs="David" w:ascii="Arial" w:hAnsi="Arial"/>
          <w:color w:val="000000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ד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י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נהג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הימנע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ג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אירוסי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הטע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נ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י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הקיל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אירוסי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לי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סעוד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ד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ר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ח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ב</w:t>
      </w:r>
      <w:r>
        <w:rPr>
          <w:rFonts w:cs="David" w:ascii="Arial" w:hAnsi="Arial"/>
          <w:color w:val="000000"/>
          <w:sz w:val="27"/>
          <w:szCs w:val="27"/>
          <w:rtl w:val="true"/>
        </w:rPr>
        <w:t>.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 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יי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כה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ח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תקנ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ס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ג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ד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ס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טז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א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ח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דבר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ד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ז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נהג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גדד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cs="David" w:ascii="Arial" w:hAnsi="Arial"/>
          <w:color w:val="000000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ה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תזמור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תזמור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מנגנ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שמחו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כדו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'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יכול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נג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בי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יהוד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כיו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אל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ימי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בלות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מנ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י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ה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מ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התפרנס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יכול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נג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נכר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ר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צורך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פרנס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ר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ד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ר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ח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בל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ר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ח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ד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ח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תעני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סור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יו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י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ז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תמוז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צמ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ג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כ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סו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כ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שר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טבת</w:t>
      </w:r>
      <w:r>
        <w:rPr>
          <w:rFonts w:cs="David" w:ascii="Arial" w:hAnsi="Arial"/>
          <w:color w:val="000000"/>
          <w:sz w:val="27"/>
          <w:szCs w:val="27"/>
          <w:rtl w:val="true"/>
        </w:rPr>
        <w:t>.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 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יי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א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ח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דבר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cs="David" w:ascii="Arial" w:hAnsi="Arial"/>
          <w:color w:val="000000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ו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י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ושי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ריקוד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פיל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לי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יווי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תזמורת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שלוש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שבועו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ד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שר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אב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צהרים</w:t>
      </w:r>
      <w:r>
        <w:rPr>
          <w:rFonts w:cs="David" w:ascii="Arial" w:hAnsi="Arial"/>
          <w:color w:val="000000"/>
          <w:sz w:val="27"/>
          <w:szCs w:val="27"/>
          <w:rtl w:val="true"/>
        </w:rPr>
        <w:t>.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 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י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ומר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ד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ערב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אי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ומע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כלי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נגינ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י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זמ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בי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הקלטה</w:t>
      </w:r>
      <w:r>
        <w:rPr>
          <w:rFonts w:cs="David" w:ascii="Arial" w:hAnsi="Arial"/>
          <w:color w:val="000000"/>
          <w:sz w:val="27"/>
          <w:szCs w:val="27"/>
          <w:rtl w:val="true"/>
        </w:rPr>
        <w:t>.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 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יי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כה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ח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תקנ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ס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טל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ול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ות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שי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פ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לי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כלי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נגינ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סעוד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צוה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כגון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צוה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ילה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פדיו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סיו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סכת</w:t>
      </w:r>
      <w:r>
        <w:rPr>
          <w:rFonts w:cs="David" w:ascii="Arial" w:hAnsi="Arial"/>
          <w:color w:val="000000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ז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ות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שמוע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יר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פ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שב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מוצאי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ב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ביו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ישי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ח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חצו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יום</w:t>
      </w:r>
      <w:r>
        <w:rPr>
          <w:rFonts w:cs="David" w:ascii="Arial" w:hAnsi="Arial"/>
          <w:color w:val="000000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ח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גננ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נצרכ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השמיע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ילד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יר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ל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נ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העסיק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להשתלט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ליה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יכול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הקל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השמיע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יר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ד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ר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ח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ראוי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תשמיע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יר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עני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זמ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הצפי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גאולה</w:t>
      </w:r>
      <w:r>
        <w:rPr>
          <w:rFonts w:cs="David" w:ascii="Arial" w:hAnsi="Arial"/>
          <w:color w:val="000000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ט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שומע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חדשו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בי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קטעי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חדשו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ישנ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קטעי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נגינה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עיק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די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ינ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צריך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כבו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רדי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ל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כ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ירי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פריצו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אז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חוב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כבו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כל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זמן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המחמי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כבו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י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קטע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קטע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ל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שמוע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נגינ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תבו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לי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רכה</w:t>
      </w:r>
      <w:r>
        <w:rPr>
          <w:rFonts w:cs="David" w:ascii="Arial" w:hAnsi="Arial"/>
          <w:color w:val="000000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י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ו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די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ז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מתקש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טלפו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שומע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נגינ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שע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המתנ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יכול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שומע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כיו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אינ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תענוג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ל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הנע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מתנתו</w:t>
      </w:r>
      <w:r>
        <w:rPr>
          <w:rFonts w:cs="David" w:ascii="Arial" w:hAnsi="Arial"/>
          <w:color w:val="000000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יא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ש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יי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י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נוהגי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ל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אכול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ש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של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שתו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יי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י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ז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תמוז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ד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ח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תשע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אב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שב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סעוד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צוה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ך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הדי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חמיר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ספרד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בש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יי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ר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מוצאי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רא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חוד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ב</w:t>
      </w:r>
      <w:r>
        <w:rPr>
          <w:rFonts w:cs="David" w:ascii="Arial" w:hAnsi="Arial"/>
          <w:color w:val="000000"/>
          <w:sz w:val="27"/>
          <w:szCs w:val="27"/>
          <w:rtl w:val="true"/>
        </w:rPr>
        <w:t>.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 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יי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כה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ח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תקנ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ס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קכה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קכו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א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ח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דבר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ט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אשכנז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נוהג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יסו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ג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רא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חוד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צמו</w:t>
      </w:r>
      <w:r>
        <w:rPr>
          <w:rFonts w:cs="David" w:ascii="Arial" w:hAnsi="Arial"/>
          <w:color w:val="000000"/>
          <w:sz w:val="27"/>
          <w:szCs w:val="27"/>
          <w:rtl w:val="true"/>
        </w:rPr>
        <w:t>.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 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ס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נח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cs="David" w:ascii="Arial" w:hAnsi="Arial"/>
          <w:color w:val="000000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יב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יכ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תלמיד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בנ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ימ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לו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פיל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כ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קלה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כ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י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התרח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כל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דב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פיל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הו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ספ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סכנה</w:t>
      </w:r>
      <w:r>
        <w:rPr>
          <w:rFonts w:cs="David" w:ascii="Arial" w:hAnsi="Arial"/>
          <w:color w:val="000000"/>
          <w:sz w:val="27"/>
          <w:szCs w:val="27"/>
          <w:rtl w:val="true"/>
        </w:rPr>
        <w:t>.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 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יי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ו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סע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'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יח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cs="David" w:ascii="Arial" w:hAnsi="Arial"/>
          <w:color w:val="000000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יג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ימ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ל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צריך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הזה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כל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יני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סכנו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ספ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סכנו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כגון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זהירו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דרכים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ל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ילך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יחידי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שע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ד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'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ד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ע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ט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'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כ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ל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ילך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ז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י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חמ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צל</w:t>
      </w:r>
      <w:r>
        <w:rPr>
          <w:rFonts w:cs="David" w:ascii="Arial" w:hAnsi="Arial"/>
          <w:color w:val="000000"/>
          <w:sz w:val="27"/>
          <w:szCs w:val="27"/>
          <w:rtl w:val="true"/>
        </w:rPr>
        <w:t>.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 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דב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ז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פשרי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ר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הולכי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רגל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ך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נוסע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רכב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י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פש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הבחי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אי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חו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יש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כסף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פיו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ישטוף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יטב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פירו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אוכל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יאכל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וכל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הי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תח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מיטה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ד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ק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אמצע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ליל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חושך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ישת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שק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גול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מ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נכנס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חר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כד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'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יזה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מצו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עק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תולדותיו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בכל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יני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דבר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חר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כגו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רחיצ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חוף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ל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ציל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כד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'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בפרט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יפקח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יני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ל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לו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ילד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קטנים</w:t>
      </w:r>
      <w:r>
        <w:rPr>
          <w:rFonts w:cs="David" w:ascii="Arial" w:hAnsi="Arial"/>
          <w:color w:val="000000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יד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טיול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בריכ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טוב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המנע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ללכ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בריכ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זמ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ז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פני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סכנה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ומנ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קיטנ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כדו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'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צריך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העסי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ילד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ל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יסתובב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רחובות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ות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בתנאי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יגביר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זהירו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יכפיל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ישלש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ספ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מצילים</w:t>
      </w:r>
      <w:r>
        <w:rPr>
          <w:rFonts w:cs="David" w:ascii="Arial" w:hAnsi="Arial"/>
          <w:color w:val="000000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טו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יוצא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ימ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ל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טיול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ל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תענוג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ומנ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זה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זמ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יחידי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יכול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צא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ילדי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יוצ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ש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רפואה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יכול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לכ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ד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ר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ח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ב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ך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ר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ח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ב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ד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י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'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אב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ילך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כלל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בריכ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לטיול</w:t>
      </w:r>
      <w:r>
        <w:rPr>
          <w:rFonts w:cs="David" w:ascii="Arial" w:hAnsi="Arial"/>
          <w:color w:val="000000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טז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רכ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החיינו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" -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נהג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אכול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לבו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דב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חדש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מברכ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לי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החיינו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"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כל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לוש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שבועות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הספרד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נהג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ל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ברך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החיינו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פיל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שבת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האשכנז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ברכ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החיינו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שבת</w:t>
      </w:r>
      <w:r>
        <w:rPr>
          <w:rFonts w:cs="David" w:ascii="Arial" w:hAnsi="Arial"/>
          <w:color w:val="000000"/>
          <w:sz w:val="27"/>
          <w:szCs w:val="27"/>
          <w:rtl w:val="true"/>
        </w:rPr>
        <w:t>.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 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יי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ו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סע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'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יז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כה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ח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ס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רד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רה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ס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צח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צט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cs="David" w:ascii="Arial" w:hAnsi="Arial"/>
          <w:color w:val="000000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יז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כח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ברך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ל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פרי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חד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ור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פרי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עץ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ור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פרי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אדמה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"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י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ומר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יברך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לי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החיינו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י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ומר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ל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יברך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כ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נוהגים</w:t>
      </w:r>
      <w:r>
        <w:rPr>
          <w:rFonts w:cs="David" w:ascii="Arial" w:hAnsi="Arial"/>
          <w:color w:val="000000"/>
          <w:sz w:val="27"/>
          <w:szCs w:val="27"/>
          <w:rtl w:val="true"/>
        </w:rPr>
        <w:t>.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 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יי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ו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סע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'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יז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כה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ח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ס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רד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ריד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ס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צח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cs="David" w:ascii="Arial" w:hAnsi="Arial"/>
          <w:color w:val="000000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יח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ד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קיבל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חבר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חפץ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מתנ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הו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מח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ו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טוב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יות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ו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יכוי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קנות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ד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אח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תשע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אב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כך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כו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יצטרך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ברך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לי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החיינו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מכל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קו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נכו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ל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השתמ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ד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אח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תשע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אב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א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ישתמ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ל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החיינו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נמצ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ביטל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רכ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זו</w:t>
      </w:r>
      <w:r>
        <w:rPr>
          <w:rFonts w:cs="David" w:ascii="Arial" w:hAnsi="Arial"/>
          <w:color w:val="000000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יט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עובר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מתאוו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פרי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חדש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כ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חול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צריך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כך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יאכל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יברכ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החיינו</w:t>
      </w:r>
      <w:r>
        <w:rPr>
          <w:rFonts w:cs="David" w:ascii="Arial" w:hAnsi="Arial"/>
          <w:color w:val="000000"/>
          <w:sz w:val="27"/>
          <w:szCs w:val="27"/>
          <w:rtl w:val="true"/>
        </w:rPr>
        <w:t>".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 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יי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כה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ח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ס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רי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cs="David" w:ascii="Arial" w:hAnsi="Arial"/>
          <w:color w:val="000000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כ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ד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תאב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אוד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פרי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אי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פש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שומר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ד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אח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תשע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אב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א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ישמרנ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יתקלקל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יברך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לי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החיינו</w:t>
      </w:r>
      <w:r>
        <w:rPr>
          <w:rFonts w:cs="David" w:ascii="Arial" w:hAnsi="Arial"/>
          <w:color w:val="000000"/>
          <w:sz w:val="27"/>
          <w:szCs w:val="27"/>
          <w:rtl w:val="true"/>
        </w:rPr>
        <w:t>"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כא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רי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ילה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פדיו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בן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מתקיימ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ימ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ל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יברך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בי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ב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החיינו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כדי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ל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יפסיד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מצוה</w:t>
      </w:r>
      <w:r>
        <w:rPr>
          <w:rFonts w:cs="David" w:ascii="Arial" w:hAnsi="Arial"/>
          <w:color w:val="000000"/>
          <w:sz w:val="27"/>
          <w:szCs w:val="27"/>
          <w:rtl w:val="true"/>
        </w:rPr>
        <w:t>.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 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ו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סע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'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יז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cs="David" w:ascii="Arial" w:hAnsi="Arial"/>
          <w:color w:val="000000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כב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תספור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נהג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אר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י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הסתפ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י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ז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תמוז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כ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נהג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אשכנזים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העוש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כ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תבו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לי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רכה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לדע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שו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איסו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ו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ר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שבוע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חל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תשע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אב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ישיבו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לומד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יחד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ספרד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אשכנז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טוב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ג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ספרד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יתגלח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ל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הראו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בדל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י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תלמידים</w:t>
      </w:r>
      <w:r>
        <w:rPr>
          <w:rFonts w:cs="David" w:ascii="Arial" w:hAnsi="Arial"/>
          <w:color w:val="000000"/>
          <w:sz w:val="27"/>
          <w:szCs w:val="27"/>
          <w:rtl w:val="true"/>
        </w:rPr>
        <w:t>.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 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ו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תקנ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סע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'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יב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ס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פב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cs="David" w:ascii="Arial" w:hAnsi="Arial"/>
          <w:color w:val="000000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כג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פטרו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שלוש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שבתו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בי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בע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ש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תמוז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תשע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אב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פטירי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ג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'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דפורענותא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"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הן</w:t>
      </w:r>
      <w:r>
        <w:rPr>
          <w:rFonts w:cs="David" w:ascii="Arial" w:hAnsi="Arial"/>
          <w:color w:val="000000"/>
          <w:sz w:val="27"/>
          <w:szCs w:val="27"/>
          <w:rtl w:val="true"/>
        </w:rPr>
        <w:t>: 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דברי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ירמיהו</w:t>
      </w:r>
      <w:r>
        <w:rPr>
          <w:rFonts w:cs="David" w:ascii="Arial" w:hAnsi="Arial"/>
          <w:color w:val="000000"/>
          <w:sz w:val="27"/>
          <w:szCs w:val="27"/>
          <w:rtl w:val="true"/>
        </w:rPr>
        <w:t>", 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מע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דב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'"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חזו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ישעיהו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".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כשר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ח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ב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חל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שב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ספרד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נוהג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הפטי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מעו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אומר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ח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כך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פסו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ראשו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פסו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חרו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הפטר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ב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רא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חודש</w:t>
      </w:r>
      <w:r>
        <w:rPr>
          <w:rFonts w:cs="David" w:ascii="Arial" w:hAnsi="Arial"/>
          <w:color w:val="000000"/>
          <w:sz w:val="27"/>
          <w:szCs w:val="27"/>
          <w:rtl w:val="true"/>
        </w:rPr>
        <w:t>, 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שמ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כסאי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"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כ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נהג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חל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האשכנז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נהג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גר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יי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תכ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ס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ח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חל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האשכנז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נוהג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הפטי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שמי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כסאי</w:t>
      </w:r>
      <w:r>
        <w:rPr>
          <w:rFonts w:cs="David" w:ascii="Arial" w:hAnsi="Arial"/>
          <w:color w:val="000000"/>
          <w:sz w:val="27"/>
          <w:szCs w:val="27"/>
          <w:rtl w:val="true"/>
        </w:rPr>
        <w:t>".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 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יי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ו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רמ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סע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'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כה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ח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ס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י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יא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טז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cs="David" w:ascii="Arial" w:hAnsi="Arial"/>
          <w:color w:val="000000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כד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טע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קרא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שב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ראשונ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א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הפטר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רגיל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ל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פרשה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פטירי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בשב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הבאה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דברי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ירמיהו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וגם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מעו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פני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שה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סמוכו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זו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לזו</w:t>
      </w:r>
      <w:r>
        <w:rPr>
          <w:rFonts w:cs="David" w:ascii="Arial" w:hAnsi="Arial"/>
          <w:color w:val="000000"/>
          <w:sz w:val="27"/>
          <w:szCs w:val="27"/>
          <w:rtl w:val="true"/>
        </w:rPr>
        <w:t>.</w:t>
      </w:r>
      <w:r>
        <w:rPr>
          <w:rFonts w:cs="David" w:ascii="Arial" w:hAnsi="Arial"/>
          <w:color w:val="000000"/>
          <w:sz w:val="27"/>
          <w:szCs w:val="27"/>
          <w:rtl w:val="true"/>
        </w:rPr>
        <w:t xml:space="preserve"> 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עיי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כה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ח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תכח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ס</w:t>
      </w:r>
      <w:r>
        <w:rPr>
          <w:rFonts w:cs="David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color w:val="000000"/>
          <w:sz w:val="27"/>
          <w:sz w:val="27"/>
          <w:szCs w:val="27"/>
          <w:rtl w:val="true"/>
        </w:rPr>
        <w:t>מד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cs="David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000000"/>
          <w:sz w:val="27"/>
          <w:szCs w:val="27"/>
        </w:rPr>
      </w:pPr>
      <w:r>
        <w:rPr>
          <w:rFonts w:cs="David" w:ascii="Arial" w:hAnsi="Arial"/>
          <w:color w:val="000000"/>
          <w:sz w:val="27"/>
          <w:szCs w:val="27"/>
          <w:rtl w:val="true"/>
        </w:rPr>
      </w:r>
    </w:p>
    <w:p>
      <w:pPr>
        <w:pStyle w:val="Style14"/>
        <w:bidi w:val="1"/>
        <w:jc w:val="left"/>
        <w:rPr/>
      </w:pPr>
      <w:r>
        <w:rPr>
          <w:rStyle w:val="StrongEmphasis"/>
          <w:rFonts w:ascii="Arial" w:hAnsi="Arial" w:cs="David"/>
          <w:color w:val="FFD700"/>
          <w:sz w:val="27"/>
          <w:sz w:val="27"/>
          <w:szCs w:val="27"/>
          <w:rtl w:val="true"/>
        </w:rPr>
        <w:t>מראש</w:t>
      </w:r>
      <w:r>
        <w:rPr>
          <w:rStyle w:val="StrongEmphasis"/>
          <w:rFonts w:ascii="Arial" w:hAnsi="Arial" w:eastAsia="Arial" w:cs="Arial"/>
          <w:color w:val="FFD7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David"/>
          <w:color w:val="FFD700"/>
          <w:sz w:val="27"/>
          <w:sz w:val="27"/>
          <w:szCs w:val="27"/>
          <w:rtl w:val="true"/>
        </w:rPr>
        <w:t>חודש</w:t>
      </w:r>
      <w:r>
        <w:rPr>
          <w:rStyle w:val="StrongEmphasis"/>
          <w:rFonts w:ascii="Arial" w:hAnsi="Arial" w:eastAsia="Arial" w:cs="Arial"/>
          <w:color w:val="FFD7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David"/>
          <w:color w:val="FFD700"/>
          <w:sz w:val="27"/>
          <w:sz w:val="27"/>
          <w:szCs w:val="27"/>
          <w:rtl w:val="true"/>
        </w:rPr>
        <w:t>אב</w:t>
      </w:r>
      <w:r>
        <w:rPr>
          <w:rStyle w:val="StrongEmphasis"/>
          <w:rFonts w:cs="David" w:ascii="Arial" w:hAnsi="Arial"/>
          <w:color w:val="FFD700"/>
          <w:sz w:val="27"/>
          <w:szCs w:val="27"/>
          <w:rtl w:val="true"/>
        </w:rPr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כה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ב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רא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א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י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ינ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הד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כרי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לשתמיט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יני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רי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זליה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תענ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ט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ישתמט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מנ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רא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וד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י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מ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ע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כו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בנ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משנכנ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ב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מעט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מחה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א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ונ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י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מח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צור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תרות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אומנ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שפח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גר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צפיפ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נ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נ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רחי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תם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שו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קנ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ע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ב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כה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ד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ע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כז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ב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ר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תחי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בני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וד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א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פסיק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כח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א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סיי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צבו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רא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וד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ב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א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כר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דבר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ג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צרי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כנ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דיר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י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יכו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סיי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א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ודש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מ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ב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כט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מ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חת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סכ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בל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ו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נ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סיי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לצבו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ת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ז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מלאכ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סור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א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וד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מפורט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עיל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יבק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גו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דח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עבוד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כו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צות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דב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עט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ד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מת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נכ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דבר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א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ע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ב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ל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קבלנ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ונ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ציבו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ת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נו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שי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ז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ש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צ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ו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כ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פס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רנס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ובד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ב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הו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ד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דב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בד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לא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עצ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עציצ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משנכנ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ב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וטע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ונ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תל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צ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ו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עציצים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אב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טפ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ה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חקלא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צרי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יט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צ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רנס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ז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ונ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נטי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שו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ע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ב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אג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זכי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עצ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ניטע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ל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ו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דמ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א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נ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נטי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חשב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שנ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שנ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רלה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לב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קניי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מכיר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משנכנ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ב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מעט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ש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מת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י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חמיר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ש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מת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י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וס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נ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ד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מחה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כג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צור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ת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כל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כד</w:t>
      </w:r>
      <w:r>
        <w:rPr>
          <w:rFonts w:cs="David"/>
          <w:sz w:val="27"/>
          <w:szCs w:val="27"/>
          <w:rtl w:val="true"/>
        </w:rPr>
        <w:t xml:space="preserve">' - </w:t>
      </w:r>
      <w:r>
        <w:rPr>
          <w:rFonts w:cs="David"/>
          <w:sz w:val="27"/>
          <w:sz w:val="27"/>
          <w:szCs w:val="27"/>
          <w:rtl w:val="true"/>
        </w:rPr>
        <w:t>וכ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והגים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לג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סת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ש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מת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ינ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כר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ראו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עשנו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כשי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ש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פס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ספ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דח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קניי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נ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צור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ת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כל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מ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לו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ע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ע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ב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ז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תקנ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ע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כב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כה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קנ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א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בא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לד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ר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י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שהחיינו</w:t>
      </w:r>
      <w:r>
        <w:rPr>
          <w:rFonts w:cs="David"/>
          <w:sz w:val="27"/>
          <w:szCs w:val="27"/>
          <w:rtl w:val="true"/>
        </w:rPr>
        <w:t xml:space="preserve">" </w:t>
      </w:r>
      <w:r>
        <w:rPr>
          <w:rFonts w:cs="David"/>
          <w:sz w:val="27"/>
          <w:sz w:val="27"/>
          <w:szCs w:val="27"/>
          <w:rtl w:val="true"/>
        </w:rPr>
        <w:t>אסו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נות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ר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תכו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ובש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ח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ומנ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ופי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רב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כדו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שא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ברכ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יה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שהחיינו</w:t>
      </w:r>
      <w:r>
        <w:rPr>
          <w:rFonts w:cs="David"/>
          <w:sz w:val="27"/>
          <w:szCs w:val="27"/>
          <w:rtl w:val="true"/>
        </w:rPr>
        <w:t xml:space="preserve">" </w:t>
      </w:r>
      <w:r>
        <w:rPr>
          <w:rFonts w:cs="David"/>
          <w:sz w:val="27"/>
          <w:sz w:val="27"/>
          <w:szCs w:val="27"/>
          <w:rtl w:val="true"/>
        </w:rPr>
        <w:t>טו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נות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נ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א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כר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יכו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ד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נות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דשם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לה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נעלי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ובש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ראשונ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אמנ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ו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ובש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תחיל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כיפורים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שו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קנ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ע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ז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כה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ו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לו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בש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מנה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רא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כו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שת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תשע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מ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מרא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וד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אמנ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צמ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ת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בש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יי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ממוצא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א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וד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אסור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ע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ה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כ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קכו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אשכנז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והג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סו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א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ודש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מ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ח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ואסו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אסו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פי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תבשי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נתב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מן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אפי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ו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סור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ע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ע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ט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כה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כ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קכ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קל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קמ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קמו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בא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ו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לז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אבק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ר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רוו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טע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מותר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תשע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מ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נ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מ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הו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ד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מאכל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מחוני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מוי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ג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צ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וי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במק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מפורס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שנ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אכל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אל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שאינ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מת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אחרונים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לח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חול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יולד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צרי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כו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צור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פוא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יאכ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וף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ישתד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פסי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כ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ז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א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מו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כנס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וי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יכל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מ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צרי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כ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ום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ע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ה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מ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קמז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קמח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לט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בסעוד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צו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קרוב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שמח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כו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יין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הקרוב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בותי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אחי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בני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עו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שר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ב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רגיל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ו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שמחותיו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פי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וד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צ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ום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אב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ך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ע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ה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סג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קס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משנ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ו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מ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מה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עוד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צוה</w:t>
      </w:r>
      <w:r>
        <w:rPr>
          <w:rFonts w:cs="David"/>
          <w:sz w:val="27"/>
          <w:szCs w:val="27"/>
          <w:rtl w:val="true"/>
        </w:rPr>
        <w:t xml:space="preserve">? </w:t>
      </w:r>
      <w:r>
        <w:rPr>
          <w:rFonts w:cs="David"/>
          <w:sz w:val="27"/>
          <w:sz w:val="27"/>
          <w:szCs w:val="27"/>
          <w:rtl w:val="true"/>
        </w:rPr>
        <w:t>מיל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פדי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פי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זמנ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כ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סעוד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צו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נע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ור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דב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ור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זה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מנה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סי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סכת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י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והג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כו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ירוע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לו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ע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ו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הסעוד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נוהג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עש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ליל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פנ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יל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ינ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קר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עוד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צו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ענ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ה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וע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ד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מ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ערכ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לדן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מא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לדע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מ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כו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סי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סכ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אפי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רכ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כך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בלב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זמ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שר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נש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לבד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לדע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עב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ץ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כו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זמ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ת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בלב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קשו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ימו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דר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ת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מב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ו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שה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י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סכ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עשות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א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ד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כו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סי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סכ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מ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לו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וע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שנ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עיל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מג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הנוהג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טע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תבשיל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ש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טועמי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כו</w:t>
      </w:r>
      <w:r>
        <w:rPr>
          <w:rFonts w:cs="David"/>
          <w:sz w:val="27"/>
          <w:szCs w:val="27"/>
          <w:rtl w:val="true"/>
        </w:rPr>
        <w:t xml:space="preserve">" </w:t>
      </w:r>
      <w:r>
        <w:rPr>
          <w:rFonts w:cs="David"/>
          <w:sz w:val="27"/>
          <w:sz w:val="27"/>
          <w:szCs w:val="27"/>
          <w:rtl w:val="true"/>
        </w:rPr>
        <w:t>מות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קוד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מד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הב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דב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ו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מבי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נה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כו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פי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סעוד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יל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כד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כי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קש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צמצ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וזמנ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אפש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דג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כד</w:t>
      </w:r>
      <w:r>
        <w:rPr>
          <w:rFonts w:cs="David"/>
          <w:sz w:val="27"/>
          <w:szCs w:val="27"/>
          <w:rtl w:val="true"/>
        </w:rPr>
        <w:t>'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מה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בש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נשא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שב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וכ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סעוד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ביעית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ע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קנ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ע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י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שד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מ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ערכ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צ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אשכנז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והג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ז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סור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מ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ח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מו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דל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ספרד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והג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שת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בדי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צמו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אשכנז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והג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ית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ט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שתו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א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ט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ישת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בדי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צמו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רמ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קנ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ע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י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א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ר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ו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ברכ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ז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סעוד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צוה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ע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ה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נב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מ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ב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מז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א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ופ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ב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מ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ד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דש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נעל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דש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כ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ורג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רג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ד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דש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פי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ד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מ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וי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ע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ע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ז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כה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צז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בא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מח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פו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ד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ו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צור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דול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ג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נישוא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עתיד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י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י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כה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א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מט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ב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רוש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וע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קיב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פיר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וד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א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וד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ופר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ו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ח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נ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פוע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כו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קיב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עבוד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נ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בו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ח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ו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ע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נא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ק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שומ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פי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בו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ח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ע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ה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קנ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ט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סרים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תיק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מנ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סור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אול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פו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פתו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תשע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מים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נב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נש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כ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כ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מ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וג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רבי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שא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קרע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צטרכנ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בו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רב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דש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קרע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א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מותר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בו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דש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אפי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צמ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ש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ניעות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נג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י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ש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נוהג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סד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וט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ריג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ש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ז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קר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שתי</w:t>
      </w:r>
      <w:r>
        <w:rPr>
          <w:rFonts w:cs="David"/>
          <w:sz w:val="27"/>
          <w:szCs w:val="27"/>
          <w:rtl w:val="true"/>
        </w:rPr>
        <w:t xml:space="preserve">", </w:t>
      </w:r>
      <w:r>
        <w:rPr>
          <w:rFonts w:cs="David"/>
          <w:sz w:val="27"/>
          <w:sz w:val="27"/>
          <w:szCs w:val="27"/>
          <w:rtl w:val="true"/>
        </w:rPr>
        <w:t>וכי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טל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אב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שתיה</w:t>
      </w:r>
      <w:r>
        <w:rPr>
          <w:rFonts w:cs="David"/>
          <w:sz w:val="27"/>
          <w:szCs w:val="27"/>
          <w:rtl w:val="true"/>
        </w:rPr>
        <w:t xml:space="preserve">" </w:t>
      </w:r>
      <w:r>
        <w:rPr>
          <w:rFonts w:cs="David"/>
          <w:sz w:val="27"/>
          <w:sz w:val="27"/>
          <w:szCs w:val="27"/>
          <w:rtl w:val="true"/>
        </w:rPr>
        <w:t>שהית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ביהמ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מיר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יה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ז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פי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ר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בא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א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Style14"/>
        <w:bidi w:val="1"/>
        <w:jc w:val="left"/>
        <w:rPr>
          <w:rStyle w:val="StrongEmphasis"/>
          <w:rFonts w:ascii="Arial" w:hAnsi="Arial" w:cs="David"/>
          <w:color w:val="FFD700"/>
          <w:sz w:val="27"/>
          <w:szCs w:val="27"/>
        </w:rPr>
      </w:pPr>
      <w:r>
        <w:rPr>
          <w:rFonts w:cs="Arial"/>
          <w:sz w:val="27"/>
          <w:szCs w:val="27"/>
          <w:rtl w:val="true"/>
        </w:rPr>
      </w:r>
    </w:p>
    <w:p>
      <w:pPr>
        <w:pStyle w:val="Style14"/>
        <w:bidi w:val="1"/>
        <w:jc w:val="left"/>
        <w:rPr/>
      </w:pPr>
      <w:r>
        <w:rPr>
          <w:rStyle w:val="StrongEmphasis"/>
          <w:rFonts w:ascii="Arial" w:hAnsi="Arial" w:cs="David"/>
          <w:color w:val="FFD700"/>
          <w:sz w:val="27"/>
          <w:sz w:val="27"/>
          <w:szCs w:val="27"/>
          <w:rtl w:val="true"/>
        </w:rPr>
        <w:t>שבוע</w:t>
      </w:r>
      <w:r>
        <w:rPr>
          <w:rStyle w:val="StrongEmphasis"/>
          <w:rFonts w:ascii="Arial" w:hAnsi="Arial" w:eastAsia="Arial" w:cs="Arial"/>
          <w:color w:val="FFD7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David"/>
          <w:color w:val="FFD700"/>
          <w:sz w:val="27"/>
          <w:sz w:val="27"/>
          <w:szCs w:val="27"/>
          <w:rtl w:val="true"/>
        </w:rPr>
        <w:t>שחל</w:t>
      </w:r>
      <w:r>
        <w:rPr>
          <w:rStyle w:val="StrongEmphasis"/>
          <w:rFonts w:ascii="Arial" w:hAnsi="Arial" w:eastAsia="Arial" w:cs="Arial"/>
          <w:color w:val="FFD7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David"/>
          <w:color w:val="FFD700"/>
          <w:sz w:val="27"/>
          <w:sz w:val="27"/>
          <w:szCs w:val="27"/>
          <w:rtl w:val="true"/>
        </w:rPr>
        <w:t>בו</w:t>
      </w:r>
      <w:r>
        <w:rPr>
          <w:rStyle w:val="StrongEmphasis"/>
          <w:rFonts w:ascii="Arial" w:hAnsi="Arial" w:eastAsia="Arial" w:cs="Arial"/>
          <w:color w:val="FFD7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David"/>
          <w:color w:val="FFD700"/>
          <w:sz w:val="27"/>
          <w:sz w:val="27"/>
          <w:szCs w:val="27"/>
          <w:rtl w:val="true"/>
        </w:rPr>
        <w:t>ט</w:t>
      </w:r>
      <w:r>
        <w:rPr>
          <w:rStyle w:val="StrongEmphasis"/>
          <w:rFonts w:cs="David" w:ascii="Arial" w:hAnsi="Arial"/>
          <w:color w:val="FFD700"/>
          <w:sz w:val="27"/>
          <w:szCs w:val="27"/>
          <w:rtl w:val="true"/>
        </w:rPr>
        <w:t xml:space="preserve">' </w:t>
      </w:r>
      <w:r>
        <w:rPr>
          <w:rStyle w:val="StrongEmphasis"/>
          <w:rFonts w:ascii="Arial" w:hAnsi="Arial" w:cs="David"/>
          <w:color w:val="FFD700"/>
          <w:sz w:val="27"/>
          <w:sz w:val="27"/>
          <w:szCs w:val="27"/>
          <w:rtl w:val="true"/>
        </w:rPr>
        <w:t>באב</w:t>
      </w:r>
      <w:r>
        <w:rPr>
          <w:rStyle w:val="StrongEmphasis"/>
          <w:rFonts w:cs="David" w:ascii="Arial" w:hAnsi="Arial"/>
          <w:color w:val="FFD700"/>
          <w:sz w:val="27"/>
          <w:szCs w:val="27"/>
          <w:rtl w:val="true"/>
        </w:rPr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נד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בג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ד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מצ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ד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סו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בו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ד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בו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ח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פי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אל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ברכ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יה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שהחיינו</w:t>
      </w:r>
      <w:r>
        <w:rPr>
          <w:rFonts w:cs="David"/>
          <w:sz w:val="27"/>
          <w:szCs w:val="27"/>
          <w:rtl w:val="true"/>
        </w:rPr>
        <w:t xml:space="preserve">" </w:t>
      </w:r>
      <w:r>
        <w:rPr>
          <w:rFonts w:cs="David"/>
          <w:sz w:val="27"/>
          <w:sz w:val="27"/>
          <w:szCs w:val="27"/>
          <w:rtl w:val="true"/>
        </w:rPr>
        <w:t>כג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ופיי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רבי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כד</w:t>
      </w:r>
      <w:r>
        <w:rPr>
          <w:rFonts w:cs="David"/>
          <w:sz w:val="27"/>
          <w:szCs w:val="27"/>
          <w:rtl w:val="true"/>
        </w:rPr>
        <w:t>'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שו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קנ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ע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ו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בא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נה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תספור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נוהג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סתפ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להתגל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בו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ח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נוהג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קצוץ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ע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וף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מנה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ר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סתפ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י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ז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תמוז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כ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הג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שכנזים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העוש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בו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י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כה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שו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ע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יב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כה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בא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ב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נו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אסו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גדול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ספ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קטנים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שו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ע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יד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נז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ב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נדח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י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אשו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ח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אשון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מעיק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ד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וסק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ב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סתפ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בו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קוד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או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חמי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ז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סתפ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להתגלח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ד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כנ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שהו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סופר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שו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ע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ד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ע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ב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נח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כאש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מיש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ספ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להתגל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פי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ח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צ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אפי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ו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צור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ת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 w:val="27"/>
          <w:szCs w:val="27"/>
          <w:rtl w:val="true"/>
        </w:rPr>
        <w:t>ע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וס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מס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תענ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תרוייהו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נט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שע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זק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עכ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כיל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גוזר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פי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בו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שו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ע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י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ה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ע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ס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אב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ח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ש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בו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ח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יגזו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ע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שלוש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סכ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עש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ספור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אה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ירחוץ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די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בק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ביסה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מרא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וד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ילים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ע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ע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טו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כה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ב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סא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ציפורני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שעודפ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ש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גוזז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בו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ח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יפורני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ותנ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שליט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יצוני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דם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בא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ג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סב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אד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צ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ב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סו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כו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גוזז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פי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סג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אש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צור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בילת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תר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גזו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יפורני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ה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כו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ק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יפורני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צור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פריעה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ע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ה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קנ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ט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סד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קידו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נ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א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דש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לבנ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ח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טו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טע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וד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כ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ד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ר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מחה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ע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מ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ע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כה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יז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תכ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ע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ב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מ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כה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ה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סה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א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כבס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בשבו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ח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גב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גרבי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יפ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כובע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אפי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לו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ינ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וצ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בש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י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חמי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ר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כ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והג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שכנזים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ע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רמ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קנ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ע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ג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בא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סידו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וק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ולם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סו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כביס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כונ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ביס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נ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ירח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כל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זיר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ז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אסורה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סז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גיהוץ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מינ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ינ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כיבו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אסור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סח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כאש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מיש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כב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פי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ח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צ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אפי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ו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צור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ת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ע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עי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עי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סט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חיתול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בגד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לד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טנ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מלכלכ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די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א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כב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צנעה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כי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תול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עמי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די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שתמ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הם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ע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ע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י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והג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ת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כיבו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ד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טנ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נ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ו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נ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א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מח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ה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ר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זהיר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כבס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ד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ח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ג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כבס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צנעה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בא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עא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אש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צריכ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בו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נ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ספו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נקיים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וא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קיים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ותר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כבס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ללבו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להצי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צע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קיים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רמ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עב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אסו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מסו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בו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מכבס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הוד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ג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מכבס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כ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י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ס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רא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ודש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עג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אפי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ל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וס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יבו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ר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כול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ד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מכבס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כ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וד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מכבס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עד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ללבו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ד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כובס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אסו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בו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ד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כובס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בו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ח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אפי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דינ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סו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חליף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עה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איסו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יש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כובס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תק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צו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ע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ל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שומש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דול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טנ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בו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ל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כובסת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עו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רופא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חו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כד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שצריכ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עבו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בגד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קי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טעמ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יאו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יכינ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דיה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דלקמ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א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כינ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לבש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ד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לוכלכ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ד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גר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זיהומים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כיום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שי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ד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עמי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כב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א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ה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ש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דו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ד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עז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י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ד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כ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ד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סדינ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חולצ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גרבי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מחליפ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לפנ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ו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ח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ילב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אח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סיר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ד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ו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וב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בו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ח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אל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מחמי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סו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יש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כובס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רא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ודש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י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כ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ע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א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ודש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בפרט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קומ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מים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ע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שו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על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סי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כט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עח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ספיק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כ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וד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א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וד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יכול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כ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צמ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א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ז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כינ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ורכ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כ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צור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ו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ח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שהאיסו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ר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נ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ומר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אי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ו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ח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דינ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גמ</w:t>
      </w:r>
      <w:r>
        <w:rPr>
          <w:rFonts w:cs="David"/>
          <w:sz w:val="27"/>
          <w:szCs w:val="27"/>
          <w:rtl w:val="true"/>
        </w:rPr>
        <w:t>'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עט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הזמ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צרי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בו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וציא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גד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בג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כובס</w:t>
      </w:r>
      <w:r>
        <w:rPr>
          <w:rFonts w:cs="David"/>
          <w:sz w:val="27"/>
          <w:szCs w:val="27"/>
          <w:rtl w:val="true"/>
        </w:rPr>
        <w:t xml:space="preserve">" </w:t>
      </w:r>
      <w:r>
        <w:rPr>
          <w:rFonts w:cs="David"/>
          <w:sz w:val="27"/>
          <w:sz w:val="27"/>
          <w:szCs w:val="27"/>
          <w:rtl w:val="true"/>
        </w:rPr>
        <w:t>אינ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בו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העיק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בג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זי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צ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גוף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נהג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ובש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עט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חות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פ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מ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כ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ד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צרי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חלי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די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בו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ח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א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ור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שלי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רצפ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ד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תלכלך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ק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גוהץ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קמט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עט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פא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לביש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כובס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ב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לפ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מ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בו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ד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כובס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ב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ז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לפ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שו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שתמ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ב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ז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בגד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כובס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במפ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כובסות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תקנ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ע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א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לפ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ר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סו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בו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ב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ד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ול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כ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ע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ר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כ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הג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ו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רא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כ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עש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נה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בוע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מ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נהג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שפחת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נ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דע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מ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ימשי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מנהגם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וע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שנ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כה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ג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פב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מ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כ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ד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נ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נזכ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הו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וה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בו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ד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כובס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ב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לב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ולצ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כובס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יפשטנ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ד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בש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דא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מצ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ו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כ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שב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צור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ול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Fonts w:cs="David"/>
          <w:sz w:val="27"/>
          <w:sz w:val="27"/>
          <w:szCs w:val="27"/>
          <w:rtl w:val="true"/>
        </w:rPr>
        <w:t>כיצ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עשה</w:t>
      </w:r>
      <w:r>
        <w:rPr>
          <w:rFonts w:cs="David"/>
          <w:sz w:val="27"/>
          <w:szCs w:val="27"/>
          <w:rtl w:val="true"/>
        </w:rPr>
        <w:t xml:space="preserve">? </w:t>
      </w:r>
      <w:r>
        <w:rPr>
          <w:rFonts w:cs="David"/>
          <w:sz w:val="27"/>
          <w:sz w:val="27"/>
          <w:szCs w:val="27"/>
          <w:rtl w:val="true"/>
        </w:rPr>
        <w:t>יפשוט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ולצ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ב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לי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בי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לב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קומ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ולצ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כובסת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תשא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ולצ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י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פשטנ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הו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א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ש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שב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פושט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די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כו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ב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ולצ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כובסת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חולצ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פשט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לי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לבשנ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ד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תלכלכ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זי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לכלוך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כ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עש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רבי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שא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ד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צרי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בו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ו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ע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פג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מ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מרנ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כו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ד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בו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ב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מספ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ע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ווק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בגד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ב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פש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בו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ב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ד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ו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י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ז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יכ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י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מכ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שב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ול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פד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א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וחצ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גו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בו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ח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פי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צונן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י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נהג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סו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חצ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רא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ודש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בא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ז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פה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מ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רגי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רחץ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מי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רא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וד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בו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ח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ו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פו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מ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תלכל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בוד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מזי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ב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יכו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רחוץ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ופו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ע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קנ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ע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טז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א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ש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רחוץ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צונ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יכו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חמי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מות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רחוץ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סבו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מ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ק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מעט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נאת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יתכו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סי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לכלוך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פז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רחוץ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צרכ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פואיים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לכ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לד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עובר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קרוב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ד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רחיצ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וב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מותר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חיצ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פי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חמין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כ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ד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לו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ציו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ופ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רחוץ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רחוץ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פי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חמין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בא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ז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כ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י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ופא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כ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רחוץ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לשמו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קי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מ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מנו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יהומים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פח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מ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נוה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רחוץ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ע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מ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גי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רחוץ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חמ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ת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יכו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רחוץ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מ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ר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ח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ג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זון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כ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גי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טבו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טבו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זון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ע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ה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קנ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פט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בא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פט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כאש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בת</w:t>
      </w:r>
      <w:r>
        <w:rPr>
          <w:rFonts w:cs="David"/>
          <w:sz w:val="27"/>
          <w:szCs w:val="27"/>
          <w:rtl w:val="true"/>
        </w:rPr>
        <w:t>,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ונדח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י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אשון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למ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נוה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טבו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לטבו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ב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ו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צ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הרגי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טבו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בוק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אינ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בט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נהג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כ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גי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טבו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מי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כ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רא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נדק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יכול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טבו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בו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ח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ןאפי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קו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גי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כך</w:t>
      </w:r>
      <w:r>
        <w:rPr>
          <w:rFonts w:cs="David"/>
          <w:sz w:val="27"/>
          <w:szCs w:val="27"/>
          <w:rtl w:val="true"/>
        </w:rPr>
        <w:t>.)</w:t>
      </w:r>
      <w:r>
        <w:rPr>
          <w:rFonts w:cs="David"/>
          <w:sz w:val="27"/>
          <w:sz w:val="27"/>
          <w:szCs w:val="27"/>
          <w:rtl w:val="true"/>
        </w:rPr>
        <w:t>ע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ה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צ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בא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ז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שו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על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סי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כט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צא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מקו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חייב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רחוץ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סב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וד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טביל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רחוץ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סב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וד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טבילה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ירחץ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א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ש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רחץ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פושרים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צב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מי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ז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תמוז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ע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מ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כ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ריכ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ב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היר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רוב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דלעי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חש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כנה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אב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תשע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מ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אסור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צג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אש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שלובש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נ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כול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רחוץ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דרכ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כי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ינ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וש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תענוג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רמ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קנ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ע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טז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צד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אש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ח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י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ביל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ח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ליל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מר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תענ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רחוץ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ופ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מנהג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חמ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לטבול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רמ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כה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צג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צה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אש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טובל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וצא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רחוץ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פי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מ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תחפו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נ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וצא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תטבול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ע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כה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צג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קצה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צו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מוה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נד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ב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ואמ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והג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בו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ד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פי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בו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ח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כ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ש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מגיש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תינוק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נוהג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בו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ד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י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ז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צותה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אב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סו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י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גי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תינו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בו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ד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ת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צז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ר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וד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זו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י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י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מוה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סנד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לאב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גל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א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ודש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פי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נ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הג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חמי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סתפ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להתגל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רא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ודש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אב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בו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ח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א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קל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ע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ע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א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כה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ז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במשנ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שע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צח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בשב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לובש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ד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מ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ת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שנ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א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גי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בו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גד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נ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ילבש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אוכל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שות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דר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שנ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ולה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ע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כה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ג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משנ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000000"/>
          <w:sz w:val="27"/>
          <w:szCs w:val="27"/>
        </w:rPr>
      </w:pPr>
      <w:r>
        <w:rPr>
          <w:rFonts w:cs="David" w:ascii="Arial" w:hAnsi="Arial"/>
          <w:color w:val="000000"/>
          <w:sz w:val="27"/>
          <w:szCs w:val="27"/>
          <w:rtl w:val="true"/>
        </w:rPr>
      </w:r>
    </w:p>
    <w:p>
      <w:pPr>
        <w:pStyle w:val="Style14"/>
        <w:bidi w:val="1"/>
        <w:spacing w:before="0" w:after="0"/>
        <w:jc w:val="left"/>
        <w:rPr>
          <w:rFonts w:cs="David"/>
          <w:sz w:val="27"/>
          <w:szCs w:val="27"/>
        </w:rPr>
      </w:pPr>
      <w:r>
        <w:rPr>
          <w:rStyle w:val="StrongEmphasis"/>
          <w:rFonts w:ascii="Arial" w:hAnsi="Arial" w:cs="David"/>
          <w:color w:val="FFD700"/>
          <w:sz w:val="27"/>
          <w:sz w:val="27"/>
          <w:szCs w:val="27"/>
          <w:rtl w:val="true"/>
        </w:rPr>
        <w:t>ערב</w:t>
      </w:r>
      <w:r>
        <w:rPr>
          <w:rStyle w:val="StrongEmphasis"/>
          <w:rFonts w:ascii="Arial" w:hAnsi="Arial" w:eastAsia="Arial" w:cs="Arial"/>
          <w:color w:val="FFD7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David"/>
          <w:color w:val="FFD700"/>
          <w:sz w:val="27"/>
          <w:sz w:val="27"/>
          <w:szCs w:val="27"/>
          <w:rtl w:val="true"/>
        </w:rPr>
        <w:t>ט</w:t>
      </w:r>
      <w:r>
        <w:rPr>
          <w:rStyle w:val="StrongEmphasis"/>
          <w:rFonts w:cs="David" w:ascii="Arial" w:hAnsi="Arial"/>
          <w:color w:val="FFD700"/>
          <w:sz w:val="27"/>
          <w:szCs w:val="27"/>
          <w:rtl w:val="true"/>
        </w:rPr>
        <w:t xml:space="preserve">' </w:t>
      </w:r>
      <w:r>
        <w:rPr>
          <w:rStyle w:val="StrongEmphasis"/>
          <w:rFonts w:ascii="Arial" w:hAnsi="Arial" w:cs="David"/>
          <w:color w:val="FFD700"/>
          <w:sz w:val="27"/>
          <w:sz w:val="27"/>
          <w:szCs w:val="27"/>
          <w:rtl w:val="true"/>
        </w:rPr>
        <w:t>באב</w:t>
      </w:r>
      <w:r>
        <w:rPr>
          <w:rStyle w:val="StrongEmphasis"/>
          <w:rFonts w:cs="David" w:ascii="Arial" w:hAnsi="Arial"/>
          <w:color w:val="FFD700"/>
          <w:sz w:val="27"/>
          <w:szCs w:val="27"/>
          <w:rtl w:val="true"/>
        </w:rPr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צט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כו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מו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שקיע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ב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שמשו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סו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סו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לכ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ריכ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לוץ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נעל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וד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שמשות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ע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קנ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ע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ב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כה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ק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טיי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נוהג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מו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ור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צ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דב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מות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מו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אמנ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י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בת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קיל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למו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ור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צות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ע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מ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קנ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ע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ב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כה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י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בא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קא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ח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ב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נדח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י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אש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נהו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ב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ב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גילה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לאכו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סעוד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מ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עת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פי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סעוד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ישית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שו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קנ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ע</w:t>
      </w:r>
      <w:r>
        <w:rPr>
          <w:rFonts w:cs="David"/>
          <w:sz w:val="27"/>
          <w:szCs w:val="27"/>
          <w:rtl w:val="true"/>
        </w:rPr>
        <w:t>'</w:t>
      </w:r>
      <w:r>
        <w:rPr>
          <w:rFonts w:cs="David"/>
          <w:sz w:val="27"/>
          <w:sz w:val="27"/>
          <w:szCs w:val="27"/>
          <w:rtl w:val="true"/>
        </w:rPr>
        <w:t>י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קב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בר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יל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פדי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ב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זמנ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עש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עוד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וד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צ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ום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ע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ה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קנ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סח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י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תיר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כו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סעוד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יין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קנ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ע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י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ומשנ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ע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עח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ולדע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הג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חמי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בש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בו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ח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ו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דב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ו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ומשמ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דברי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פי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ר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חמי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כך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קג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א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מ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חנ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נח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פנ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קר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מועד</w:t>
      </w:r>
      <w:r>
        <w:rPr>
          <w:rFonts w:cs="David"/>
          <w:sz w:val="27"/>
          <w:szCs w:val="27"/>
          <w:rtl w:val="true"/>
        </w:rPr>
        <w:t xml:space="preserve">". </w:t>
      </w:r>
      <w:r>
        <w:rPr>
          <w:rFonts w:cs="David"/>
          <w:sz w:val="27"/>
          <w:sz w:val="27"/>
          <w:szCs w:val="27"/>
          <w:rtl w:val="true"/>
        </w:rPr>
        <w:t>דכתי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קר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עד</w:t>
      </w:r>
      <w:r>
        <w:rPr>
          <w:rFonts w:cs="David"/>
          <w:sz w:val="27"/>
          <w:szCs w:val="27"/>
          <w:rtl w:val="true"/>
        </w:rPr>
        <w:t>"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איכ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ו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לכ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שב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מ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צדקתך</w:t>
      </w:r>
      <w:r>
        <w:rPr>
          <w:rFonts w:cs="David"/>
          <w:sz w:val="27"/>
          <w:szCs w:val="27"/>
          <w:rtl w:val="true"/>
        </w:rPr>
        <w:t xml:space="preserve">" </w:t>
      </w:r>
      <w:r>
        <w:rPr>
          <w:rFonts w:cs="David"/>
          <w:sz w:val="27"/>
          <w:sz w:val="27"/>
          <w:szCs w:val="27"/>
          <w:rtl w:val="true"/>
        </w:rPr>
        <w:t>במנחה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שו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רמ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קנ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ע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יב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קד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מ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מתענ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מ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שנ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נ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חמיש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ח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י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ישי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יבק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תיר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דרו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אמנ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תי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דרו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י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מ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א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יקב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צמ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צ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נגדו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י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מ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צ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פנ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שקי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י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ז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אי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תנ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רא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קיב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י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צ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צ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צ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ע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רמ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קנ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ע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יא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תקס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ע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א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ג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כה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קנ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ן</w:t>
      </w:r>
      <w:r>
        <w:rPr>
          <w:rFonts w:cs="David"/>
          <w:sz w:val="27"/>
          <w:szCs w:val="27"/>
          <w:rtl w:val="true"/>
        </w:rPr>
        <w:t>-</w:t>
      </w:r>
      <w:r>
        <w:rPr>
          <w:rFonts w:cs="David"/>
          <w:sz w:val="27"/>
          <w:sz w:val="27"/>
          <w:szCs w:val="27"/>
          <w:rtl w:val="true"/>
        </w:rPr>
        <w:t>חן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קה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מ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ארצייט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יתנ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פע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אשונ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ענ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מו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שקי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אז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א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עוד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פסקת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א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וש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תזי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תענ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עש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תר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ד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יא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מש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ב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ע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קנ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ע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יא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כה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ז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חן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קו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סעוד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פסק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א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כל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נ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בשיל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אפי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צ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כ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ביצ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ש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חשב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שנ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בשילים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ע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שנ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י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ד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ומות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כו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ו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בשי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לבד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א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י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מ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ינ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בלב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כ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בשל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ת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מיד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מעיק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ד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כו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וג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נ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רק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יר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צ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ל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בושלים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ו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התרח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ד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מעט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נאותיו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ע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ע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א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ג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ד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בא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ט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קז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משק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קולה</w:t>
      </w:r>
      <w:r>
        <w:rPr>
          <w:rFonts w:cs="David"/>
          <w:sz w:val="27"/>
          <w:szCs w:val="27"/>
          <w:rtl w:val="true"/>
        </w:rPr>
        <w:t xml:space="preserve">" </w:t>
      </w:r>
      <w:r>
        <w:rPr>
          <w:rFonts w:cs="David"/>
          <w:sz w:val="27"/>
          <w:sz w:val="27"/>
          <w:szCs w:val="27"/>
          <w:rtl w:val="true"/>
        </w:rPr>
        <w:t>נחש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בושל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ל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הגבינ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בושלות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רס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גבני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חש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בושל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סת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ב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ל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פוסט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חש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בושל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גליד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שוקול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חשב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בושלים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א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פ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תבשי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ת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סעוד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א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כו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עדנ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סעוד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פסק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פי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בשי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ד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ע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קח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נהג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כו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עוד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פסק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שיב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ס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שולחן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שיב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קרקע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סעוד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רץ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מש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מיכ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טי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כדו</w:t>
      </w:r>
      <w:r>
        <w:rPr>
          <w:rFonts w:cs="David"/>
          <w:sz w:val="27"/>
          <w:szCs w:val="27"/>
          <w:rtl w:val="true"/>
        </w:rPr>
        <w:t xml:space="preserve">'. </w:t>
      </w:r>
      <w:r>
        <w:rPr>
          <w:rFonts w:cs="David"/>
          <w:sz w:val="27"/>
          <w:sz w:val="27"/>
          <w:szCs w:val="27"/>
          <w:rtl w:val="true"/>
        </w:rPr>
        <w:t>ו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גבו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פ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תר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שמונ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מ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ב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כו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וש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חד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וא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שב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וש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זמנו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ע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ע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ז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כה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טל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מג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בא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משנ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ט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קט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א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פסיק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כול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מ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עט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וד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שקי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א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פסי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וקד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ת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ו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חזו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לאכול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מ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פירו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א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וד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י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חמי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ש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ליב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כול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א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יב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עלי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ענ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וד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שקי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אסו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דב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סו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ע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קנ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ע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א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כה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ד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קי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דינ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וזכ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עי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יסו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סעוד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פסק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ה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ר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סעוד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אח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חצ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ו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וש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ו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חרי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עוד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בע</w:t>
      </w:r>
      <w:r>
        <w:rPr>
          <w:rFonts w:cs="David"/>
          <w:sz w:val="27"/>
          <w:szCs w:val="27"/>
          <w:rtl w:val="true"/>
        </w:rPr>
        <w:t xml:space="preserve">, </w:t>
      </w:r>
      <w:r>
        <w:rPr>
          <w:rFonts w:cs="David"/>
          <w:sz w:val="27"/>
          <w:sz w:val="27"/>
          <w:szCs w:val="27"/>
          <w:rtl w:val="true"/>
        </w:rPr>
        <w:t>אפי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או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רעי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כששנ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תנא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אל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תקיימ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חמי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ות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עודה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ע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ו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קנ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ע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ט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בא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ח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דב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כ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  <w:br/>
      </w:r>
      <w:r>
        <w:rPr>
          <w:rStyle w:val="0"/>
          <w:rFonts w:ascii="Arial" w:hAnsi="Arial" w:cs="David"/>
          <w:bCs/>
          <w:color w:val="000000"/>
          <w:sz w:val="27"/>
          <w:sz w:val="27"/>
          <w:szCs w:val="27"/>
          <w:rtl w:val="true"/>
        </w:rPr>
        <w:t>קיא</w:t>
      </w:r>
      <w:r>
        <w:rPr>
          <w:rStyle w:val="0"/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0"/>
          <w:rFonts w:cs="David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David"/>
          <w:sz w:val="27"/>
          <w:sz w:val="27"/>
          <w:szCs w:val="27"/>
          <w:rtl w:val="true"/>
        </w:rPr>
        <w:t>כת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רמ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נהג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גליל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אשכנז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אכו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ער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עוד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בו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קוד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מנחה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תקנ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ע</w:t>
      </w:r>
      <w:r>
        <w:rPr>
          <w:rFonts w:cs="David"/>
          <w:sz w:val="27"/>
          <w:szCs w:val="27"/>
          <w:rtl w:val="true"/>
        </w:rPr>
        <w:t xml:space="preserve">' </w:t>
      </w:r>
      <w:r>
        <w:rPr>
          <w:rFonts w:cs="David"/>
          <w:sz w:val="27"/>
          <w:sz w:val="27"/>
          <w:szCs w:val="27"/>
          <w:rtl w:val="true"/>
        </w:rPr>
        <w:t>ט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 xml:space="preserve">. </w:t>
      </w:r>
      <w:r>
        <w:rPr>
          <w:rFonts w:cs="David"/>
          <w:sz w:val="27"/>
          <w:sz w:val="27"/>
          <w:szCs w:val="27"/>
          <w:rtl w:val="true"/>
        </w:rPr>
        <w:t>וכת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מג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סעוד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הי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זכ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לשמח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הית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נהוג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תשע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א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מ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ב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שני</w:t>
      </w:r>
      <w:r>
        <w:rPr>
          <w:rFonts w:cs="David"/>
          <w:sz w:val="27"/>
          <w:szCs w:val="27"/>
          <w:rtl w:val="true"/>
        </w:rPr>
        <w:t>.</w:t>
      </w:r>
      <w:r>
        <w:rPr>
          <w:rFonts w:cs="David"/>
          <w:sz w:val="27"/>
          <w:szCs w:val="27"/>
          <w:rtl w:val="true"/>
        </w:rPr>
        <w:t xml:space="preserve">  </w:t>
      </w:r>
      <w:r>
        <w:rPr>
          <w:rFonts w:cs="David"/>
          <w:sz w:val="27"/>
          <w:sz w:val="27"/>
          <w:szCs w:val="27"/>
          <w:rtl w:val="true"/>
        </w:rPr>
        <w:t>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ס</w:t>
      </w:r>
      <w:r>
        <w:rPr>
          <w:rFonts w:cs="David"/>
          <w:sz w:val="27"/>
          <w:szCs w:val="27"/>
          <w:rtl w:val="true"/>
        </w:rPr>
        <w:t>"</w:t>
      </w:r>
      <w:r>
        <w:rPr>
          <w:rFonts w:cs="David"/>
          <w:sz w:val="27"/>
          <w:sz w:val="27"/>
          <w:szCs w:val="27"/>
          <w:rtl w:val="true"/>
        </w:rPr>
        <w:t>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David"/>
          <w:sz w:val="27"/>
          <w:sz w:val="27"/>
          <w:szCs w:val="27"/>
          <w:rtl w:val="true"/>
        </w:rPr>
        <w:t>יא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David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David"/>
          <w:sz w:val="27"/>
          <w:szCs w:val="27"/>
        </w:rPr>
      </w:pPr>
      <w:r>
        <w:rPr>
          <w:rFonts w:cs="David"/>
          <w:sz w:val="27"/>
          <w:szCs w:val="27"/>
          <w:rtl w:val="true"/>
        </w:rPr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0">
    <w:name w:val="-0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-"/>
    <w:basedOn w:val="Normal"/>
    <w:qFormat/>
    <w:pPr>
      <w:bidi w:val="0"/>
      <w:spacing w:before="280" w:after="280"/>
      <w:jc w:val="left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21:31:00Z</dcterms:created>
  <dc:creator>arvon.david</dc:creator>
  <dc:description/>
  <dc:language>en-US</dc:language>
  <cp:lastModifiedBy>Braverman</cp:lastModifiedBy>
  <dcterms:modified xsi:type="dcterms:W3CDTF">2004-07-21T21:50:00Z</dcterms:modified>
  <cp:revision>5</cp:revision>
  <dc:subject/>
  <dc:title>מי"ז בתמוז עד תשעה באב – מתוך הלכות חגים </dc:title>
</cp:coreProperties>
</file>